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цей № 3 имени Петра Аркадьевича Столыпина</w:t>
      </w:r>
    </w:p>
    <w:p>
      <w:pPr>
        <w:pStyle w:val="Normal"/>
        <w:shd w:fill="FFFFFF" w:val="clear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тищево Саратовской области»</w:t>
      </w:r>
    </w:p>
    <w:p>
      <w:pPr>
        <w:pStyle w:val="Normal"/>
        <w:shd w:fill="FFFFFF" w:val="clear"/>
        <w:ind w:firstLine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еб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олыпинские чт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олыпинские места: памятные места из жизни П.А. Столыпина</w:t>
      </w:r>
    </w:p>
    <w:p>
      <w:pPr>
        <w:pStyle w:val="Style17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связанные с ними события»</w:t>
      </w:r>
    </w:p>
    <w:p>
      <w:pPr>
        <w:pStyle w:val="Style17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Юнусхожиева Александр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ница 8Б класс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Захарова Ольга Петровна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2012 г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36"/>
          <w:szCs w:val="36"/>
          <w:u w:val="single"/>
        </w:rPr>
        <w:t>Петр Аркадьевич Столыпин в Пензенской губерн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.А. Столыпин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государственный деятель Российской империи имя которого тесно связано с Пензенской землё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хотя Пётр Аркадьевич и не занимал руководящих постов в Пензенской губернии, он часто бывал в Пензе, принимал участие в дворянских съездах, которые проходили в здании Дворянского собрания, где сегодня и находится Законодательное Собрание Пензен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. А. Столыпин был занесен в дворянскую родословную книгу Пензенской губернии (в 1897 г.). В Инсарском уезде (с. Инсар-Акшино, деревни Еникеевка и Воробъевка, ныне республика Мордовия) у него было поместье, 817 десятин, доставшееся после смерти матери, куда он неоднократно приезжал.  Поместью этому он не придавал большого значения, поскольку к концу XIX века в его распоряжении имелись земельные владения и в других губерниях России: Ковенская губ. – 835 дес., Саратовская – 1000 дес., Нижегородская – 820 дес., Казанская – 4845 де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едя большую часть жизни в Ковенской губернии (Литва), где он был с 1889 г. уездным, а с 1898 г. губернским предводителем дворянства, став в 1902 г. гродненским, а с 1903 г. – саратовским губернатором, П. А. Столыпин не имел возможности участвовать в съездах пензенских дворян. Т.к.дворянские съезды проходили в России во второй половине декабря через каждые 3 года. И поэтому не посещал Пенз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зможность посетить Пензу П. А. Столыпин имел в июне 1904 г., когда проезжал Пензу, направляясь в Кузнецк (Саратовская губ.) для встречи императора Николая II, но в связи с опозданием поезда не успел заехать к пензенскому губернатору С. А. Хвостову, а лишь поговорил с ним по телефон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 августа 1910 г., будучи председателем Совета министров, он совершал большое путешествие в Поволжье и Западную Сибирь с целью ознакомления с результатами проводимой им политики переселения малоземельных крестьян центральных губерний на свободные земли Урала, Сибири, Дальнего Восто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рамках этой поездки он посетил Пензу, Самару, Челябинск, Омск, Павлодар, Томск, Екатеринбург, Пермь, Казань, Саратов. Но в Пензе останавливался всего на 25 минут: прибыл в 2 часа 5 минут, убыл в 2 часа 30 мину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вокзале ему были представлены первые лица губернии и земства, начальник Пензенского гарнизона. Побеседовав с представленными лицами. Об этом писал и губернатор И. Ф. Кошко в своих мемуарах: «Министерский поезд следовал через Пензу до Самары, но в Пензе останавливался лишь на 20 минут. Мне очень хотелось принять обоих министров в своем доме, и я просил Петра Аркадьевича… принять у меня в Пензе обед. На что получил, к сожалению, отказ за неимением времени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воем письме жене О. Б. Столыпиной от 9 сентября 1910 г. Петр Аркадьевич также не вспоминал о Пензе: «Я в Казани, Симбирске, Самаре и Саратове буду осматривать землеустроительные работы… и в города буду избегать даже заезжать, до того отяготительны все эти официальные объезды и представления… Поездке я придал характер чисто деловой, чернорабочий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. А. Столыпин бывал на территории Пензенской губернии, но ни в роли царского чиновника, а как простой русский помещик, объезжая почти тайно свои многочисленные поместья во время летних отпусков. Эти поездки он совершал как частное лицо, стараясь не беспокоить администрации уездов и губер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 этих поездках мы узнаем из писем жене, его верной спутнице и матери 6 детей. Со страниц этих писем нам открывается совершенно другой Столыпин, которого мы и не знаем: любящий и нежный муж, заботливый отец, рачительный и знающий помещик, мечтающий о хороших урожаях, заботившийся о состоянии сельской церкви и об оплате труда местной учительниц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оме того, находясь во главе Саратовской губернии (1903-1906 гг.), П. А. Столыпин совершал многочисленные поездки по селам и деревням Кузнецкого, Сердобского, Петровского и Балашовского уездов, встречаясь с населением, ревизуя волостные правления и суды, подавляя с помощью войск массовые погромы помещичьих владений, которые охватили Саратовскую губернию в годы первой русской револю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всем известно, что Кузнецкий и Сердобский уезды, как и многие деревни Петровского и Балашовского уездов, вошли в состав Пензенской области лишь после ее образования 4.02.1939 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 где же и когда был П. А. Столыпин на территории Пензенской област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904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6 июня: был в Пензе проездом, направляясь в Кузнецк для организации встречи императора Николая I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6 июня–1 июля: находился в г. Кузнецке, где организовывал встречу императора Николая I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8 июня (15:00): встречал на вокзале Кузнецка императора Николая I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 июля (21:30): встречал на вокзале Кузнецка императора Николая II на его обратном пути в Санкт-Петербур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6 июля: прибыл в Рузаев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7–29 июля: посетил свое имение в Инсар-Акшино Инсарского уез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905 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7 июля: прибыл в с. Беково, откуда проехал в с. Хованщину, ночевал в доме князя Куракина (Сердобский уезд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8 июля: прибыл в Сердобск, затем отправился в с. Трескино для посещения имений Дурново, Акимовых и Похвиснева, на ночь отправился в имение В. Васильчекова (Сердобский уезд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910 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 августа: проезжал Пензу во время поездки в Поволжье и Западную Сибирь. Останавливался на железнодорожном вокзале «Пенза» ровно 25 минут, где встретился с руководством губернии и осмотрел пересыльный пунк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8 сентября: посетил Балашовский и Сердобский уезды, где знакомился с ходом проведения земельной реформы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70485</wp:posOffset>
            </wp:positionV>
            <wp:extent cx="6283325" cy="64770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ьный особняк рода Столыпиных в Пенз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7:00Z</dcterms:created>
  <dc:creator>атто</dc:creator>
  <dc:description/>
  <cp:keywords/>
  <dc:language>en-US</dc:language>
  <cp:lastModifiedBy> МОУ СОШ №3</cp:lastModifiedBy>
  <dcterms:modified xsi:type="dcterms:W3CDTF">2013-02-11T10:03:00Z</dcterms:modified>
  <cp:revision>3</cp:revision>
  <dc:subject/>
  <dc:title/>
</cp:coreProperties>
</file>